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берез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берез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1804,4 тис.грн, з неї 1678,7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787422087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лютому 2020р. зменшилася у 2,3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2063721303" r:id="rId6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 і розподілилася між підприємствами діяльності у сфері адміністративного та допоміжного обслуговування (84,2%), промисловості (15,4%) та державного управління й оборони; обов’язкового соціального страхування (0,4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берез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4,4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78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3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3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4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78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4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8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берез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ютий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4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37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берез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4,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4,7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237,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4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8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берез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24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5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берез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 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8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24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5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8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8:00Z</dcterms:created>
  <dc:creator>user0044</dc:creator>
  <dc:description/>
  <cp:keywords/>
  <dc:language>en-US</dc:language>
  <cp:lastModifiedBy>Наталя В. Малюска</cp:lastModifiedBy>
  <cp:lastPrinted>2020-02-28T10:14:00Z</cp:lastPrinted>
  <dcterms:modified xsi:type="dcterms:W3CDTF">2020-03-31T08:20:00Z</dcterms:modified>
  <cp:revision>3</cp:revision>
  <dc:subject/>
  <dc:title/>
</cp:coreProperties>
</file>